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1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95-4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шкарова Игоря Александро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ашкарова Игор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ашкарова Игор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1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